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ldd meg a következő feladatokat, és a kérdésekre a választ írd pirossal a kérdések utá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08" w:hanging="360"/>
        <w:rPr/>
      </w:pPr>
      <w:r>
        <w:rPr/>
        <w:t xml:space="preserve">Nyisd meg a következő weboldalt: </w:t>
      </w:r>
      <w:hyperlink r:id="rId2">
        <w:r>
          <w:rPr>
            <w:rStyle w:val="InternetLink"/>
          </w:rPr>
          <w:t>http://www.springalive.net/hu-hu</w:t>
        </w:r>
      </w:hyperlink>
      <w:r>
        <w:rPr/>
        <w:br/>
        <w:t>Milyen állatokkal foglalkozik a weboldal?</w:t>
        <w:br/>
        <w:t>Hányféle játékot találsz a Játssz velünk! menüben?</w:t>
      </w:r>
    </w:p>
    <w:p>
      <w:pPr>
        <w:pStyle w:val="Normal"/>
        <w:numPr>
          <w:ilvl w:val="0"/>
          <w:numId w:val="1"/>
        </w:numPr>
        <w:spacing w:before="0" w:after="240"/>
        <w:ind w:left="708" w:hanging="360"/>
        <w:rPr/>
      </w:pPr>
      <w:r>
        <w:rPr/>
        <w:t xml:space="preserve">Nyisd meg a következő weboldalt: </w:t>
      </w:r>
      <w:hyperlink r:id="rId3">
        <w:r>
          <w:rPr>
            <w:rStyle w:val="InternetLink"/>
          </w:rPr>
          <w:t>http://www.jatekcsarnok.hu/</w:t>
        </w:r>
      </w:hyperlink>
      <w:r>
        <w:rPr/>
        <w:br/>
        <w:t>Tedd a kedvencek közé!</w:t>
        <w:br/>
        <w:t>Keresd meg a „Nagy szökés” című játékot! Milyen állatot kell megszöktetned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yisd meg a http://www.beecreativebox.com  weboldalt!</w:t>
        <w:br/>
        <w:t>Hány nyelven használhatod a weboldalt?</w:t>
        <w:br/>
        <w:t>Az Ünnep/Húsvét menüben mennyibe kerül a nyuszis fakanál?</w:t>
        <w:br/>
        <w:t>Keress a nyakláncok között egy neked tetszőt! Írd le a nevét és az árá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Keresd meg a http://www.revistatus.ro weboldalt!</w:t>
        <w:br/>
        <w:t>Sorolj fel 3 képregény címet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Keresd meg a </w:t>
      </w:r>
      <w:hyperlink r:id="rId4">
        <w:r>
          <w:rPr>
            <w:rStyle w:val="InternetLink"/>
          </w:rPr>
          <w:t>http://www.haziallat.hu</w:t>
        </w:r>
      </w:hyperlink>
      <w:r>
        <w:rPr/>
        <w:t xml:space="preserve"> weboldalt!</w:t>
        <w:br/>
        <w:t>Sorolj fel legalább 3 állatot, amely szerepel a „kisemlősök” közöt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alive.net/hu-hu" TargetMode="External"/><Relationship Id="rId3" Type="http://schemas.openxmlformats.org/officeDocument/2006/relationships/hyperlink" Target="http://www.jatekcsarnok.hu/" TargetMode="External"/><Relationship Id="rId4" Type="http://schemas.openxmlformats.org/officeDocument/2006/relationships/hyperlink" Target="http://www.hazialla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5:00Z</dcterms:created>
  <dc:creator>Anyja</dc:creator>
  <dc:description/>
  <cp:keywords/>
  <dc:language>en-US</dc:language>
  <cp:lastModifiedBy>Ágnes Gugánné Tiszttartó</cp:lastModifiedBy>
  <dcterms:modified xsi:type="dcterms:W3CDTF">2019-04-16T06:14:00Z</dcterms:modified>
  <cp:revision>4</cp:revision>
  <dc:subject/>
  <dc:title>1</dc:title>
</cp:coreProperties>
</file>