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nyadi Mátyás Fekete Serege</w:t>
      </w:r>
      <w:r>
        <w:rPr>
          <w:lang w:val="en-US" w:eastAsia="en-US"/>
        </w:rPr>
        <w:drawing>
          <wp:inline distT="0" distB="0" distL="0" distR="0">
            <wp:extent cx="309880" cy="3613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 nyögte Mátyás bús hadát</w:t>
        <w:br/>
        <w:t>Bécsnek büszke vára.”</w:t>
        <w:br/>
        <w:t>(Kölcsey Ferenc – Himnusz)</w:t>
      </w:r>
    </w:p>
    <w:p>
      <w:pPr>
        <w:pStyle w:val="Normal"/>
        <w:rPr/>
      </w:pPr>
      <w:r>
        <w:rPr/>
        <w:t>Milyen volt Mátyás király serege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635" cy="43243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980" cy="475615"/>
            <wp:effectExtent l="0" t="0" r="0" b="0"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ekete Sereg pajzsa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95" cy="558800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fekete sereg Mátyás király állandó zsoldoshadseregének magja. Először csak Mátyás király halála idején (1490) nevezték így, nevét talán az egyik vezetőjéről, Lehoczky János vitézről kapta, aki 1459-ben állt Mátyás szolgálatába, ekkortól számítjuk a fekete sereg fennállását. Más elméletek szerint a „fekete” nevüket onnan kapták, hogy Mátyás halálakor a katonák vállukon fekete szalagot viseltek. Mások szerint, azért lett fekete sereg a fekete sereg, mert fekete páncélt viseltek. Bizonyos emberek szerint meg azért fekete a fekete sereg, mert a holló ami Mátyás címerállata volt, az is fekete.</w:t>
      </w:r>
    </w:p>
    <w:p>
      <w:pPr>
        <w:pStyle w:val="Normal"/>
        <w:rPr/>
      </w:pPr>
      <w:r>
        <w:rPr/>
        <w:t>Az első zsoldoshadsereg felállítása Franciaországban történt 1445-ben. Ezt követte Mátyás király híres fekete serege, amely 1459-60-ban jött létre, így a korabeli Európában a maga nemében páratlan hadseregnek bizonyul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1620520"/>
            <wp:effectExtent l="0" t="0" r="0" b="0"/>
            <wp:docPr id="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227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dseregének lét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ományának nagy részét szétszóródott husziták és Giskra morva zsoldosvezér felvidéki seregének maradványai tették ki. Szolgáltak még a seregben lengyelek, németek és az 1480-as évektől kezdve egyre több magyar is. Rendkívül jól szervezett, korszerű hadászati elveken alapuló hadsereg volt, megfelelt Mátyás király központosító politikájának és hódító szándékainak. Állandó létszáma 8-10 ezer fő volt, de hadjáratok idején ennek kétszeresére duzzadt fel. Főbb alakulatai a támadásra is alkalmas gyalogság, a tüzérség, a nehéz páncélzatú lovasság és a könnyűlovasság voltak. A mozgékony könnyűlovasság balkáni eredetű, nagy részük szerb származású. Hírneves vezérek voltak például Kinizsi Pál, Magyar Balázs, Báthory István, a szerb Jaksics és Brankovics, a török trónkövetelő Bajezid Callixtus Ottomanus, vagy a román Vlad Tepes – Dracula is.</w:t>
      </w:r>
    </w:p>
    <w:p>
      <w:pPr>
        <w:pStyle w:val="Normal"/>
        <w:rPr/>
      </w:pPr>
      <w:r>
        <w:rPr/>
        <w:t>Fegyverneme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rrás: http://leletek.lapunk.hu/?modul=oldal&amp;tartalom=1187702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  <w:szCs w:val="24"/>
      </w:rPr>
    </w:pPr>
    <w:r>
      <w:rPr>
        <w:i/>
        <w:sz w:val="24"/>
        <w:szCs w:val="24"/>
      </w:rPr>
      <w:t xml:space="preserve">Készítette: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1:00Z</dcterms:created>
  <dc:creator>gugan</dc:creator>
  <dc:description/>
  <dc:language>en-US</dc:language>
  <cp:lastModifiedBy>gugan</cp:lastModifiedBy>
  <cp:lastPrinted>2018-03-01T10:05:00Z</cp:lastPrinted>
  <dcterms:modified xsi:type="dcterms:W3CDTF">2018-03-01T09:31:00Z</dcterms:modified>
  <cp:revision>2</cp:revision>
  <dc:subject/>
  <dc:title/>
</cp:coreProperties>
</file>